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s S. COSMA E DAMIANO 21.07.2014</w:t>
      </w:r>
    </w:p>
    <w:p>
      <w:pPr>
        <w:pStyle w:val="Heading"/>
        <w:rPr/>
      </w:pPr>
      <w:r>
        <w:rPr/>
        <w:t>Metri 26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9"/>
      </w:tblGrid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 MAC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ASSO UR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FORD STREET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RO E`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MIER PRIDE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LAN DECHIARI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DA KILLER GAR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IS RUM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VELY STARLIGHT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DO AS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ONE JET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 DE LEON ALLEZ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WAY AS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SON MACK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XOS DEL RONCO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PITA DEL RONCO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IONE D`ETE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VOZ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MPO WF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FIC MODEL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TURZIO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LIUS EST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KS EFFE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SCILLA ZAK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YER AS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INT LAVEC CANF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ELE` ALLMAR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UM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NTE PAR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LEY OM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BILE GIFAR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LIMITS BI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THER PRIDE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EUS CAF</w:t>
            </w:r>
          </w:p>
        </w:tc>
      </w:tr>
    </w:tbl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A CONFERMA VA FATTA PER ISCRITTO PRESSO LA SEGRETERIA DELL’UFFICIO TECNICO DELLA SOCIETA’ DI CORSE ORGANIZZATRICE ENTRO LE ORE </w:t>
      </w:r>
      <w:r>
        <w:rPr>
          <w:sz w:val="24"/>
          <w:szCs w:val="24"/>
          <w:u w:val="single"/>
        </w:rPr>
        <w:t>11.00 DI VENERDI 11/07</w:t>
      </w:r>
      <w:r>
        <w:rPr>
          <w:sz w:val="24"/>
          <w:szCs w:val="24"/>
        </w:rPr>
        <w:t>, SPECIFICANDO NOME DEL CAVALLO, SCUDERIA, ALLENATORE, GUIDATORE E FERRATURA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6:00Z</dcterms:created>
  <dc:creator>Maurizio Mattii</dc:creator>
  <dc:description/>
  <dc:language>en-US</dc:language>
  <cp:lastModifiedBy>merola</cp:lastModifiedBy>
  <cp:lastPrinted>2013-04-17T14:03:00Z</cp:lastPrinted>
  <dcterms:modified xsi:type="dcterms:W3CDTF">2015-05-25T09:56:00Z</dcterms:modified>
  <cp:revision>2</cp:revision>
  <dc:subject/>
  <dc:title>Tris Roma 01</dc:title>
</cp:coreProperties>
</file>